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bra del troncal de cloacas de calle 4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a es una obra muy importante para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a obra largamente esperada por los vecinos que necesitan del servicio de cloa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servicio esencial para mejorar las condiciones de salubridad de un sector importante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informó, ante un pedido similar en el año 2012 realizado desde este Cuerpo, que la obra llegó hasta calle 48 y 17 y que tendría continu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52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en qué instancia se en-</w:t>
      </w:r>
    </w:p>
    <w:p>
      <w:pPr>
        <w:pStyle w:val="Normal"/>
        <w:spacing w:lineRule="auto" w:line="360"/>
        <w:jc w:val="both"/>
        <w:rPr/>
      </w:pPr>
      <w:r>
        <w:rPr/>
        <w:t>-------------------- cuentra la obra correspondiente al troncal de la calle 48, plazo de ejecución para finalizar la misma y empresa responsable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cuál es la fuente de finan-</w:t>
      </w:r>
    </w:p>
    <w:p>
      <w:pPr>
        <w:pStyle w:val="Normal"/>
        <w:spacing w:lineRule="auto" w:line="360"/>
        <w:jc w:val="both"/>
        <w:rPr/>
      </w:pPr>
      <w:r>
        <w:rPr/>
        <w:t>--------------------  ciación de la mencionada obra y qué porcentaje de la misma ha sido certificada y pagada hasta el momento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3:17:00Z</dcterms:created>
  <dc:creator>User</dc:creator>
  <dc:description/>
  <cp:keywords/>
  <dc:language>en-US</dc:language>
  <cp:lastModifiedBy>User</cp:lastModifiedBy>
  <dcterms:modified xsi:type="dcterms:W3CDTF">2013-08-23T23:25:00Z</dcterms:modified>
  <cp:revision>2</cp:revision>
  <dc:subject/>
  <dc:title>TESTIMONIO:</dc:title>
</cp:coreProperties>
</file>